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ТЕТ ОБРАЗОВАНИЯ 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«ВЕЛИКОЛУКСКИЙ ЛЕСОТЕХНИЧЕСКИЙ  КОЛЛЕДЖ» 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-19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 ПРОФЕССИОНАЛЬНОГО МОДУ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М 04.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валификация – Рабочий зеленого хозяй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ДК.04.01. Технология выращивания цветочно-декоративных куль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ДК.04.02Основы зеле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.04Учебнаяя прак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П.04Производственная прак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ость: 35.02. 12 «Садово - парковое и ландшафтное строитель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ликие Л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0 г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1690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ной   цикловой комиссией специальных дисципл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72"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на на основе Федерального государственного образовательного стандарта по профессии/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7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.02.12 Садово-парковое и ландшафтное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72"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_ » 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предметной (цикловой)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 / Щейкина Ю.М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shd w:fill="FFFFFF" w:val="clear"/>
              <w:spacing w:before="0" w:after="1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Утверждаю»</w:t>
              <w:br/>
              <w:t>заместитель директора по учебной работе:</w:t>
            </w:r>
          </w:p>
          <w:p>
            <w:pPr>
              <w:pStyle w:val="Style16"/>
              <w:shd w:fill="FFFFFF" w:val="clear"/>
              <w:spacing w:before="0" w:after="15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А.Н.Рад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 » 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9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разработ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бюджетное образовательное учреждение среднего профессионального образования Псковской области «Великолукский лесо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аботчик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Тюттина И.А.   -    преподаватель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тр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0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АСПОРТ ПРОГРАММЫ УЧЕБНОЙ ПРАКТИКИ………………………… 4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ЧЕЬНАЯ ПРАКТИКА ПО ПРОФЕССИОНАЛЬНОМУ МОДУЛЮ……   6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0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АТЕРИАЛЬНО-ТЕХНИЧЕСКОЕ ОБЕСПЕЧЕНИЕ УЧЕБНОЙ ПРАКТИКИ………………………………………………………………………11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0" w:after="0"/>
        <w:ind w:left="708" w:hanging="0"/>
        <w:outlineLvl w:val="0"/>
        <w:rPr>
          <w:rFonts w:ascii="Cambria" w:hAnsi="Cambria" w:cs="Calibri"/>
          <w:b/>
          <w:b/>
          <w:bCs/>
          <w:color w:val="365F91"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  <w:t xml:space="preserve"> . КОНТРОЛЬ И ОЦЕНКА РЕЗУЛЬТАТОВ ОСВОЕНИЯ</w:t>
      </w:r>
    </w:p>
    <w:p>
      <w:pPr>
        <w:pStyle w:val="Normal"/>
        <w:shd w:fill="FFFFFF" w:val="clear"/>
        <w:spacing w:lineRule="auto" w:line="480" w:before="0" w:after="0"/>
        <w:ind w:left="1068" w:hanging="0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  <w:t>УЧЕБНОЙ ПРАКТИКИ…………………………………………………………12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900"/>
        <w:jc w:val="center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АСПОРТ ПРОГРАММЫ УЧЕБНОЙ ПРАКТИК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бласть применения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 учебной практики является частью основной профессиональной образовательной программы в соответствии с ФГОС СПО по специальности 35.02.12 «Садово-парковое и ландшафтное строительство»  в части освоения основного вида профессиональной деятельности (ВПД): «Выполнение работ по рабочей профессии «Рабочий зеленого хозяйства 3 разряда» и соответствующих профессиональных компетенций (ПК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К 4.1. Проводить размножение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К 4.2. Выполнить посадку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К 4.3. Формировать кроны деревьев и кустар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Цели и задачи учебной практики профессионального модуля-требования к результатам освоения профессионального моду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иметь практический опы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азмножения деревьев и кустар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осадки деревьев и кустар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ухода за высаженными деревьями и кустар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формирования крон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оводить деление, зеленное черенкование, прививку древесных раст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одготавливать посадочное мест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оводить подкормки минеральными и органическими удобр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идавать кроне древесного растения заданную проектную фор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ассортимент древесно-кустарниковых растений, их внешнее и внутренние стро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авила и методы размножения древесных раст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индивидуальные особенности посадки древесно-кустарниковых растений, методы посад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иды формирования кроны деревьев и кустарников, сроки проведения работ, способы формирования кроны.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ребования к результатам учебной практ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результате прохождения учебной практики по ВПД обучающийся должен осво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  <w:lang w:val="ru-RU"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9488" w:type="dxa"/>
        <w:jc w:val="left"/>
        <w:tblInd w:w="11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05"/>
        <w:gridCol w:w="3146"/>
        <w:gridCol w:w="1887"/>
        <w:gridCol w:w="3350"/>
      </w:tblGrid>
      <w:tr>
        <w:trPr>
          <w:trHeight w:val="424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ПД</w:t>
            </w:r>
          </w:p>
        </w:tc>
        <w:tc>
          <w:tcPr>
            <w:tcW w:w="5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ессиональные компетенции</w:t>
            </w:r>
          </w:p>
        </w:tc>
      </w:tr>
      <w:tr>
        <w:trPr>
          <w:trHeight w:val="790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М04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ДК04.01 Выполнение работ по рабочей профессии «Рабочий зеленого хозяйства»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К4.1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одить размножение деревьев и кустарников.</w:t>
            </w:r>
          </w:p>
        </w:tc>
      </w:tr>
      <w:tr>
        <w:trPr>
          <w:trHeight w:val="618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К4.2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ить посадку деревьев и кустарников.</w:t>
            </w:r>
          </w:p>
        </w:tc>
      </w:tr>
      <w:tr>
        <w:trPr>
          <w:trHeight w:val="566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К4.3.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ормировать кроны деревьев и кустарников.</w:t>
            </w:r>
          </w:p>
        </w:tc>
      </w:tr>
    </w:tbl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Формы контро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тоговая оценк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ставляемая по результатам выполнения практической квалификационной работ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оличество часов на освоение программы учебной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рамках освоения ПМ 04 Выполнение работ по одной или нескольким профессиям рабочих, должностям служащих, МДК 04.01 Выполнение работ по рабочей профессии «Рабочий зеленого хозяйства» учебная практика 144 ча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ЧЕБНАЯ ПРАКТИКА ПО ПРОФЕССИОНАЛЬНОМУ МОДУЛ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М 04 Выполнение работ по одной или нескольким профессиям рабочих, должностям служащ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ДК 04.01 Выполнение работ по рабочей профессии «Рабочий зеленого хозяйств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езультаты освоения программы учебной практики.</w:t>
      </w:r>
    </w:p>
    <w:p>
      <w:pPr>
        <w:pStyle w:val="Normal"/>
        <w:shd w:fill="FFFFFF" w:val="clear"/>
        <w:spacing w:lineRule="auto" w:line="240" w:before="0" w:after="0"/>
        <w:ind w:left="284" w:firstLine="76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ом освоения программы учебной практики является овладение обучающимися видом профессиональной деятельности выполнение работ по профессии «Рабочий зеленного хозяйства», в том числе профессиональными (ПК) и общими (ОК) компетенциям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Calibri"/>
          <w:color w:val="000000"/>
          <w:sz w:val="28"/>
          <w:szCs w:val="28"/>
          <w:lang w:val="ru-RU"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val="ru-RU" w:eastAsia="ru-RU"/>
        </w:rPr>
        <w:t>Профессиональные компетенции (ПК)</w:t>
      </w:r>
    </w:p>
    <w:tbl>
      <w:tblPr>
        <w:tblW w:w="10290" w:type="dxa"/>
        <w:jc w:val="left"/>
        <w:tblInd w:w="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00"/>
        <w:gridCol w:w="7490"/>
      </w:tblGrid>
      <w:tr>
        <w:trPr>
          <w:trHeight w:val="322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профессиональной компетенции</w:t>
            </w:r>
          </w:p>
        </w:tc>
      </w:tr>
      <w:tr>
        <w:trPr>
          <w:trHeight w:val="322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К4.1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одить размножение деревьев и кустарников.</w:t>
            </w:r>
          </w:p>
        </w:tc>
      </w:tr>
      <w:tr>
        <w:trPr>
          <w:trHeight w:val="307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К4.2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ить посадку деревьев и кустарников.</w:t>
            </w:r>
          </w:p>
        </w:tc>
      </w:tr>
      <w:tr>
        <w:trPr>
          <w:trHeight w:val="322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К4.3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ормировать кроны деревьев и кустарников.</w:t>
            </w:r>
          </w:p>
        </w:tc>
      </w:tr>
      <w:tr>
        <w:trPr>
          <w:trHeight w:val="322" w:hRule="atLeast"/>
        </w:trPr>
        <w:tc>
          <w:tcPr>
            <w:tcW w:w="10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щие компетенции (ОК)</w:t>
            </w:r>
          </w:p>
        </w:tc>
      </w:tr>
      <w:tr>
        <w:trPr>
          <w:trHeight w:val="322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профессиональной компетенции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 1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4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 2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 3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952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 4. 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 5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 6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64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 7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937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 8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4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 9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22" w:hanging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022" w:hanging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022" w:hanging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022" w:hanging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022" w:hanging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6662" w:hanging="0"/>
        <w:jc w:val="center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8156" w:hanging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8156" w:hanging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796" w:hanging="0"/>
        <w:jc w:val="center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8156" w:hanging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796" w:hanging="0"/>
        <w:jc w:val="center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796" w:hanging="0"/>
        <w:jc w:val="center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8156" w:hanging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  <w:lang w:val="ru-RU" w:eastAsia="ru-RU"/>
        </w:rPr>
      </w:pPr>
      <w:r>
        <w:rPr>
          <w:rFonts w:cs="Calibri"/>
          <w:color w:val="000000"/>
          <w:lang w:val="ru-RU"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center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АТЕРИАЛЬНО-ТЕХНИЧЕСКОЕ ОБЕСПЕЧЕНИЕ УЧЕБНОЙ ПРАКТИ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ебная практика проводится на территории Великолукского лесотехнического колледжа (  теплица, питомни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  <w:u w:val="single"/>
          <w:lang w:val="ru-RU"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u w:val="single"/>
          <w:lang w:val="ru-RU" w:eastAsia="ru-RU"/>
        </w:rPr>
        <w:t>Инструменты и приспособления:</w:t>
      </w:r>
    </w:p>
    <w:tbl>
      <w:tblPr>
        <w:tblW w:w="9254" w:type="dxa"/>
        <w:jc w:val="left"/>
        <w:tblInd w:w="4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71"/>
        <w:gridCol w:w="7683"/>
      </w:tblGrid>
      <w:tr>
        <w:trPr>
          <w:trHeight w:val="632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имущества</w:t>
            </w:r>
          </w:p>
        </w:tc>
      </w:tr>
      <w:tr>
        <w:trPr>
          <w:trHeight w:val="32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ные ленты</w:t>
            </w:r>
          </w:p>
        </w:tc>
      </w:tr>
      <w:tr>
        <w:trPr>
          <w:trHeight w:val="32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каторы</w:t>
            </w:r>
          </w:p>
        </w:tc>
      </w:tr>
      <w:tr>
        <w:trPr>
          <w:trHeight w:val="32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довые ножницы</w:t>
            </w:r>
          </w:p>
        </w:tc>
      </w:tr>
      <w:tr>
        <w:trPr>
          <w:trHeight w:val="30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пагат</w:t>
            </w:r>
          </w:p>
        </w:tc>
      </w:tr>
      <w:tr>
        <w:trPr>
          <w:trHeight w:val="32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улетки</w:t>
            </w:r>
          </w:p>
        </w:tc>
      </w:tr>
      <w:tr>
        <w:trPr>
          <w:trHeight w:val="32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оскарез Фокина</w:t>
            </w:r>
          </w:p>
        </w:tc>
      </w:tr>
      <w:tr>
        <w:trPr>
          <w:trHeight w:val="32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нзокосилка -тример</w:t>
            </w:r>
          </w:p>
        </w:tc>
      </w:tr>
      <w:tr>
        <w:trPr>
          <w:trHeight w:val="32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опата</w:t>
            </w:r>
          </w:p>
        </w:tc>
      </w:tr>
      <w:tr>
        <w:trPr>
          <w:trHeight w:val="30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рабли</w:t>
            </w:r>
          </w:p>
        </w:tc>
      </w:tr>
      <w:tr>
        <w:trPr>
          <w:trHeight w:val="33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д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 КОНТРОЛЬ И ОЦЕНКА РЕЗУЛЬТАТОВ ОСВОЕНИЯ УЧЕБНОЙ ПРАКТИК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Задания для выполнения практической квалификационной рабо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готовка растительной земли и дерн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ланировка площадей, гряд, дорожек и откосов с выборкой корней, камней и разбивкой комье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несение в почву органических и минеральных удобрени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адка деревьев и кустарник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готовление питательных кубиков, глиняных и торфоперегнойных горшк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ращивание саженцев отводками из маточных куст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полнение работы по подготовке почвы (перекопка, выборка включений, боронование, планировка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ка посадочных мест, внесение удобрений, заготовка посадочного материал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капывание посадочного материала, разметка посадочного мест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капывание посадочных ям, канав и траншей, трамбование почв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резка корней саженцев (сеянцев) при посадк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адки, мульчирование, поли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ход за деревьями и кустарниками: оправка, полив, подкорма, обрезка, вырезка сушей и поросли, рыхлени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полка приствольных лунок, мульчирование, закраска срез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ход за живыми изгородями: стрижка простая и фигурная, вырезка суши, рыхлени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резка поросли у деревьев и кустарник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учивание и разокучивание деревьев, кустарников, многолетник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едение профилактических мер защиты декоративных растени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борка территории от строительных отходов, мусора, листьев, срезанных ветвей, скошенной травы, снега и их погрузка и разгрузк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мещение, установка и окраска садовой мебе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46:00Z</dcterms:created>
  <dc:creator>ACER</dc:creator>
  <dc:description/>
  <cp:keywords/>
  <dc:language>en-US</dc:language>
  <cp:lastModifiedBy>NoteBooK</cp:lastModifiedBy>
  <cp:lastPrinted>2019-09-09T22:54:00Z</cp:lastPrinted>
  <dcterms:modified xsi:type="dcterms:W3CDTF">2020-09-07T18:09:00Z</dcterms:modified>
  <cp:revision>5</cp:revision>
  <dc:subject/>
  <dc:title>КОМИТЕТ ОБРАЗОВАНИЯ ПСКОВСКОЙ ОБЛАСТИ</dc:title>
</cp:coreProperties>
</file>